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28"/>
        <w:gridCol w:w="328"/>
        <w:gridCol w:w="2722"/>
        <w:gridCol w:w="3010"/>
        <w:gridCol w:w="1640"/>
      </w:tblGrid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</w:rPr>
              <w:t>「</w:t>
            </w:r>
            <w:r>
              <w:rPr>
                <w:rFonts w:ascii="新細明體;PMingLiU" w:hAnsi="新細明體;PMingLiU"/>
                <w:b/>
                <w:bCs/>
              </w:rPr>
              <w:t>2002</w:t>
            </w:r>
            <w:r>
              <w:rPr>
                <w:rFonts w:ascii="新細明體;PMingLiU" w:hAnsi="新細明體;PMingLiU"/>
                <w:b/>
                <w:bCs/>
              </w:rPr>
              <w:t>年亳州藥交節參訪團」</w:t>
            </w:r>
            <w:r>
              <w:rPr/>
              <w:t>行程</w:t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　　　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　　　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　　　上</w:t>
            </w:r>
          </w:p>
        </w:tc>
      </w:tr>
      <w:tr>
        <w:trPr>
          <w:trHeight w:val="52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由台北出發經香港轉搭</w:t>
            </w:r>
            <w:r>
              <w:rPr/>
              <w:t>11</w:t>
            </w:r>
            <w:r>
              <w:rPr/>
              <w:t>：</w:t>
            </w:r>
            <w:r>
              <w:rPr/>
              <w:t>20 MU5014</w:t>
            </w:r>
            <w:r>
              <w:rPr/>
              <w:t>班機飛往合肥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合肥後包車前往亳州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亳州後下榻賓館，夜宿亳州。</w:t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賓館用完早餐８：</w:t>
            </w:r>
            <w:r>
              <w:rPr/>
              <w:t>00</w:t>
            </w:r>
            <w:r>
              <w:rPr/>
              <w:t>包車前往老子故里渦陽縣，參訪太清宮、張樂行故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餐後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出發前往蒙城縣，參訪中國第一村、萬佛塔等古蹟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後由蒙城返回賓館，夜宿亳州。</w:t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賓館用完早餐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包車前往參觀亳州中藥材標準化生產基地、ＧＡＰ基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餐後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出發前往亳州市人民政府，拜會市領導，聽取亳州經濟技術開發區簡報、坐談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後返回賓館，夜宿毫州。</w:t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賓館用完早餐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/>
              <w:t>包車前往亳州中藥材專業市場參觀（藥交會閉幕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餐後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繞行亳州市區參訪華陀故居「華祖庵」、曹操地下運兵道、花戲樓等古蹟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後返回賓館，夜宿亳州。</w:t>
            </w:r>
          </w:p>
        </w:tc>
      </w:tr>
      <w:tr>
        <w:trPr>
          <w:trHeight w:val="49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賓館用完早餐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/>
              <w:t>包車由亳州前往合肥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合肥下榻賓館後，包車遊覽包河公園，參訪包公墓園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後返回賓館，夜宿合肥。</w:t>
            </w:r>
          </w:p>
        </w:tc>
      </w:tr>
      <w:tr>
        <w:trPr>
          <w:trHeight w:val="5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乘</w:t>
            </w:r>
            <w:r>
              <w:rPr/>
              <w:t>8</w:t>
            </w:r>
            <w:r>
              <w:rPr/>
              <w:t>：</w:t>
            </w:r>
            <w:r>
              <w:rPr/>
              <w:t>30MU5013</w:t>
            </w:r>
            <w:r>
              <w:rPr/>
              <w:t>班機由合肥飛往香港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香港後包車前往香港、九龍遊覽、購物、用餐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後返回機場，搭乘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/>
              <w:t>班機返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8:16:00Z</dcterms:created>
  <dc:creator>user</dc:creator>
  <dc:description/>
  <dc:language>en-US</dc:language>
  <cp:lastModifiedBy>user</cp:lastModifiedBy>
  <cp:lastPrinted>2002-08-20T16:17:00Z</cp:lastPrinted>
  <dcterms:modified xsi:type="dcterms:W3CDTF">2002-08-20T08:18:00Z</dcterms:modified>
  <cp:revision>1</cp:revision>
  <dc:subject/>
  <dc:title>月</dc:title>
</cp:coreProperties>
</file>